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Рос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сулинская школа-интернат спортивного профиля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426" w:hanging="0"/>
        <w:rPr/>
      </w:pPr>
      <w:r>
        <w:rPr>
          <w:sz w:val="28"/>
          <w:szCs w:val="28"/>
        </w:rPr>
        <w:t>Рассмотрено и принято                                                                        Утверждаю:</w:t>
      </w:r>
    </w:p>
    <w:p>
      <w:pPr>
        <w:pStyle w:val="Style18"/>
        <w:ind w:left="-426" w:hanging="0"/>
        <w:rPr/>
      </w:pPr>
      <w:r>
        <w:rPr>
          <w:sz w:val="28"/>
          <w:szCs w:val="28"/>
        </w:rPr>
        <w:t>на заседании педагогического совета                      директор ГБОУ РО «Красносулинская                  протокол от «___»________2022 г. №___               школ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тернат спортивного профиля»</w:t>
      </w:r>
    </w:p>
    <w:p>
      <w:pPr>
        <w:pStyle w:val="Style18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Л.П. Деревянченко</w:t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70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  истор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етелёва Ирина Александров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6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2 час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личество часов по учебному плану 70 час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  <w:t>Количество часов согласно календарному учебному графику, расписанию уроков и с учётом праздничных дней 66 часов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Всеобщей истории для 5–9 классов.</w:t>
      </w:r>
      <w:r>
        <w:rPr>
          <w:sz w:val="32"/>
          <w:szCs w:val="32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: Всеобщая история.   История Средних веков. 6 класс: учебник для общеобразовательных  организаций/Е.В. Агибалова, Г.М. Донской; под редакцией  А.А. Сванидзе. – М.: Просвещение, 2019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. 6 класс: учебник для общеобразовательных организаций/Н.М. Арсентьев, А.А. Данилов, П.С. Стефанович; под редакцией А.В. Торкунова. В 2-х частях. – М.: Просвещение, 2019 г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рок реализации программы 202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3 учебный год</w:t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Fonts w:ascii="Times New Roman" w:hAnsi="Times New Roman" w:cs="Arial"/>
          <w:bCs/>
          <w:sz w:val="28"/>
          <w:szCs w:val="28"/>
          <w:lang w:val="en-US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раб. пос. Горный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ая программа, составленная </w:t>
      </w:r>
      <w:r>
        <w:rPr>
          <w:color w:val="000000"/>
          <w:sz w:val="28"/>
          <w:szCs w:val="28"/>
          <w:shd w:fill="FFFFFF" w:val="clear"/>
        </w:rPr>
        <w:t>в соответствии с  требованиями  ФГОС, на основе Примерной программы основного общего образования по истории для 5-9 классов образовательных учреждений и авторской  программ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бочей программе  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Тематическое планирование составлено из расчета - 2 часа в неделю, 68 часов в год, что является оптимальным для изучения дисциплины. Предмет «История» в 6–ом классе включает два курса: история средних веков и истории России. Предполагается последовательное изучение двух курс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 изучения курса «История»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воспитание личности школьника, способного к 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 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Задачи изучения истори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молодого поколения ориентиров для гражданской, этнической, социальной, культурной самоидентификации в окружающем мир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целостного представления об историческом пути России и о судьбах населяющих её народов, об основных этапах, о важнейших событиях и крупных деятелях отечественной истории, о месте и роли России во всемирно-историческом процесс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атриотизма, уважения к своему Отечеству, правам и свободам другого человека, социальной ответственности, приверженности к гуманистическим и демократическим ценностям, убеждённости в необходимости соблюдения моральных норм, принятых в обществ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мений применять исторические знания для осмысления сущности современных общественных явлений, в общении с другими людьми в современном обществе; 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рально-ценностных установок и ориентиров национальной и культурной идентификации в процессе освоения историко-культурного опыта народов зарубежных стран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учебного предмета «История» в учебном план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учебным планом общее количество времени на учебный года обучения в 6 классе составляет 70 часов. Недельная нагрузка составляет 2 часа, при 35 учебных неделях.</w:t>
      </w:r>
    </w:p>
    <w:p>
      <w:pPr>
        <w:pStyle w:val="Normal"/>
        <w:autoSpaceDE w:val="false"/>
        <w:spacing w:before="67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7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ланируемые результаты обучения и освоения содержания курса по истории 6 клас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shd w:fill="FFFFFF" w:val="clear"/>
        <w:ind w:right="51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Личностными результа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курса истории в 6 классе являются: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вательный интерес к прошлому своей Родины;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ложение своей точки зрения, её аргументация в соответствии с возрастными возможностями;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явление эмпатии как понимания чувств других людей и сопереживания им;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выки осмысления социально-нравственного опыта предшествующих поколений;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едование этическим нормам и правилам ведения диалога в соответствии с возрастными возможностями, формирование коммуникативной компетентности; </w:t>
      </w:r>
    </w:p>
    <w:p>
      <w:pPr>
        <w:pStyle w:val="Default"/>
        <w:spacing w:before="0" w:after="3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суждение и оценивание своих достижений, а также достижений других обучающихся под руководством педагога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ширение опыта конструктивного взаимодействия в социальном общении. </w:t>
      </w:r>
    </w:p>
    <w:p>
      <w:pPr>
        <w:pStyle w:val="Default"/>
        <w:jc w:val="both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истории включают следующие умения и навыки: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улировать при поддержке учителя новые для себя задачи в учёбе и познавательной деятельности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ировать при поддержке учителя пути достижения образовательных целей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ирать и фиксировать информацию, выделяя главную и второстепенную, критически оценивать её достоверность (при помощи педагога)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лекать ранее изученный материал при решении познавательных задач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авить репродуктивные вопросы (на воспроизведение материала) по изученному материалу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ять понятия, устанавливать аналогии, классифицировать явления, с помощью учителя выбирать основания и критерии для классификации и обобщения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огически строить рассуждение, выстраивать ответ в соответствии с заданием, целью (сжато, полно, выборочно)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ять начальные исследовательские умения при решении поисковых задач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ИК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хнологии для обработки, передачи, систематизации и презентации информации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овывать учебное сотрудничество и совместную деятельность с учителем и сверстниками, работать индивидуально и в группе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ять свою роль в учебной группе, вклад всех участников в общий результат. </w:t>
      </w:r>
    </w:p>
    <w:p>
      <w:pPr>
        <w:pStyle w:val="Default"/>
        <w:spacing w:before="0" w:after="34"/>
        <w:jc w:val="both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истории включают: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исторических процессов, событий во времени, применение основных хронологических понятий и терминов (эра, тысячелетие, век)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новление синхронистических связей истории Руси и стран Европы и Азии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ление и анализ генеалогических схем и таблиц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и использование исторических понятий и терминов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ние знаний о территории и границах, географических особенностях, месте и роли России во всемирно-историческом процессе в изучаемый период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ложение информации о расселении человеческих общностей в эпоху первобытности, расположении древних государств, местах важнейших событий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исание условий существования, основных занятий, образа жизни людей в древности, памятников культуры, событий древней истории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ние взаимосвязи между природными и социальными явлениями, их влияния на жизнь человека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сказывание суждений о значении исторического и культурного наследия восточных славян и их соседей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 информации, содержащейся в летописях и правовых документах и публицистических произведениях, записках иностранцев и других источниках по истор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ценивание поступков, человеческих качеств на основе осмысления деятельности исторических личностей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мение различать достоверную и вымышленную (мифологическую, легендарную) информацию в источниках и их комментирование (при помощи учителя)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поставление (при помощи учителя) различных версий и оценок исторических событий и личностей с опорой на конкретные примеры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собственного отношения к дискуссионным проблемам прошлого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стематизация информации в ходе проектной деятельности, представление её результатов как по периоду в целом, так и по отдельным тематическим блокам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опыта историко-культурного, историко-антропологического, цивилизационного подходов к оценке социальных явлений; </w:t>
      </w:r>
    </w:p>
    <w:p>
      <w:pPr>
        <w:pStyle w:val="Default"/>
        <w:spacing w:before="0" w:after="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ичностное осмысление социального, духовного, нравственного опыта периода Древней и Московской Руси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autoSpaceDE w:val="false"/>
        <w:spacing w:before="67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нируемые результаты изучения учебного курса по истории </w:t>
      </w:r>
      <w:r>
        <w:rPr>
          <w:b/>
          <w:bCs/>
          <w:sz w:val="28"/>
          <w:szCs w:val="28"/>
        </w:rPr>
        <w:t xml:space="preserve">по 6 класса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i/>
          <w:sz w:val="28"/>
          <w:szCs w:val="28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окализовать во времени общие рамки и события Средневековья, этапы становления и развития Русского государства;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тносить хронологию истории Руси и всеобщей истори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нять знание фактов для характеристики эпохи Средних веков в отечественной и всеобщей истории, её ключевых событий и явлений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историческую карту как источник информации о территории, об экономических и культурных 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казывать о значительных событиях средневековой истори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крывать характерные, существенные черты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>а) экономических и социальных отношений и политического строя на Руси и в других государствах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>б) ценностей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ять причины и следствия,  ключевых событий отечественной и всеобщей истории Средних веков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поставлять развитие Руси и других стран в период Средневековья, показывать общие черты и особенности (в связи  с понятиями «политическая раздробленность», «централизованное государство» и др.)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авнивать свидетельства различных исторических источников,  выявляя в них общее и различия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2"/>
          <w:rFonts w:cs="Times New Roman" w:ascii="Times New Roman" w:hAnsi="Times New Roman"/>
          <w:sz w:val="28"/>
          <w:szCs w:val="28"/>
        </w:rPr>
        <w:t xml:space="preserve">Содержание тем  учебного курса </w:t>
      </w:r>
      <w:r>
        <w:rPr>
          <w:rFonts w:cs="Times New Roman" w:ascii="Times New Roman" w:hAnsi="Times New Roman"/>
          <w:b/>
          <w:sz w:val="28"/>
          <w:szCs w:val="28"/>
        </w:rPr>
        <w:t>Всеобщая история.</w:t>
      </w:r>
    </w:p>
    <w:p>
      <w:pPr>
        <w:pStyle w:val="Style18"/>
        <w:rPr>
          <w:b/>
          <w:b/>
        </w:rPr>
      </w:pPr>
      <w:r>
        <w:rPr>
          <w:b/>
        </w:rPr>
        <w:t>История Средних веков. (26 часов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89"/>
        <w:gridCol w:w="2741"/>
        <w:gridCol w:w="507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учебного кур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едение. Живое Средневековь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«Средние века». Хронологические рамки Средневековья и периодизация Средневековья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значать на ленте времени даты ключевых событий, связанных с падением Западной Римской империи, а также хронологические рамки и основные периоды истории Средних веков.  Исследуют место эпохи Средневековья в истории с помощью ленты времени. Изучают историческую карту мира Средневековья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Глава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hd w:fill="FFFFFF" w:val="clear"/>
              </w:rPr>
              <w:t>. Становление средневековой Европы (VI-XI веках).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разование варварских королевств. Государство франко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ристианская церковь в ранее Средневековь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озникновение и распад империи Карла Великого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Феодальная раздробленность в Западной  Европе в IX – XI в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Англия в раннее Средневековь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ывают на карте территорию расселения германцев, кельтов и славян вдоль границ Римской империи. Рассказывают об образе жизни, традициях и верованиях варваров. Поясняют значение христианской религии для укрепления власти Хлодвига. Обобщают события истории франков и выделять её этапы. Объясняют причины появления в Европе новой империи в эпоху Средневековья. С помощью карты рассказывают о внешней политике Карла Великого. Сравнивают политику Карла и Хлодвига. Комментируют последствия Верденского раздела. Соотносят между собой названия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Глава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bCs/>
                <w:color w:val="000000"/>
                <w:shd w:fill="FFFFFF" w:val="clear"/>
              </w:rPr>
              <w:t>. Византийская империя и славяне в VI –XI век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ерритория, население империи ромеев. Византийские императоры; Юстиниан I.  Кодификация законов.  Внешняя политика Византии. Византия и славяне. Власть императора и церковь. Культура Византии Образование и книжное дело. Художественная культура (архитектура, иконопись)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арактеризовать, используя историческую карту, географическое   положение и состав населения земель, входивших в Восточную часть Римской импери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 о власти византийских император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характеристику личности и деятельности императора Юстиниана I (завоевания, законодательство, строительство).  Объяснить значение понятий и терминов: ромеи, басилевс, кодекс Юстиниана, базилика, икона, иконоборчество, церковный собор, фем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, какое место занимала церковь в византийском государстве, как складывались отношения императоров и патриарх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отношения Византии с соседними государствами и народами, в том числе Русью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описание внешнего вида и внутреннего убранства византийских храмов, используя иллюстрации учебника. Характеризовать культурное наследие Византии, ее вклад в мировую культуру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Глава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bCs/>
                <w:color w:val="000000"/>
                <w:shd w:fill="FFFFFF" w:val="clear"/>
              </w:rPr>
              <w:t>. Арабы в VI—XI век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родные услов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равийского полуостров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нятия араб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радиционны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ерования. Прор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ухаммад и возникновение ислама Хиджра. Победа новой веры Коран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Завоевания араб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ир ислама Арабский халифат, ег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цвет и распа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ультура исламског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ир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 и наука. Роль арабского язык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цвет литера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скусства.  Архитектур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сказывать о расселении и основных занятиях арабских племен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в чем заключался главный смысл проповедей пророка Мухаммада, чем отличалось его учение от традиционных верований араб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 значение понятий: ислам, хиджра, Коран, Сунна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ааба, хадж, мечеть, имам, шариат, халиф, халифат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какие положения были закреплены в главных священных книгах ислама, какое значение они имели для арабской общин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ывать на исторической карте территории, завоеванны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арабами к середине VIII в, объяснять причины побед арабских войск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политику мусульманских правителей в завоеванных землях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 причины распада Арабского халифат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, в чем состоял вклад арабов в развитие наук, литературы, искусств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описание внешнего вида и внутреннего убранства мечетей арабского мира, используя иллюстрации учебника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Средневековое европейск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ньоры и крестьян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рарное производство. Натуральное Хозяйство. Феодальное землевладение. Знать и рыцарство: социальный статус, образ жизни За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ьора Куртуаз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Крестьянств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исимость от сеньора, повинности, условия жизни. Крестья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ть, кто и с какой целью отдавал землю в феод, как строились отношения сеньора и вассала. Раскрывать значение понятий и терминов: феод, сеньор, вассал, сословие, рыцарь, турнир. Представлять характеристику средневекового рыцаря (социальное положение, образ жизни, кодекс рыцарской чести). Описывать внешний облик и внутреннюю планировку средневекового замка, объяснять назначение отдельных частей замка, построек. Характеризовать положение и повинности средневековых крестьян. Объяснять значение понятий и терминов: барщина, подать, десятина, община, натуральное хозяйство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Средневековый город в Западной и Центральной Европ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рода — центры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месла, торговли,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ультуры.  Население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родов Цехи и гильдии. Городско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правление. Борьб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ородов за самоуправление. Средневековые города-республики Развитие торговли. Ярмарки. Торговые пути в Средиземноморь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на Балтике.  Ганз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лик средневековы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ородов. Образ жизн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быт горожан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сказывать, как происходило возрождение городов в средневековой Европе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азывать основные группы населения средневековых городов, описывать их занятия и положение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как горожане добивались независимости своих городов от власти сеньо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крывать значение понятий: цех, гильдия, цеховой устав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ородское право, городское самоуправление, магистрат, ратуша, ярмарка, банк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казывать на исторической карте крупнейшие торговые центры средневековой Европы, основные торговые пути. Составлять описание центральной площади средневекового города (по выбору), объяснять назначение находившихся на ней зданий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особенности их архитектуры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 о повседневной жизни горожан, используя текс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 иллюстрации учебник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какая информация содержится в средневек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атюрах, в чем состоит их ценность как исторических источников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  <w:r>
              <w:rPr>
                <w:b/>
                <w:bCs/>
                <w:color w:val="000000"/>
                <w:lang w:val="en-US"/>
              </w:rPr>
              <w:t xml:space="preserve"> VI</w:t>
            </w:r>
            <w:r>
              <w:rPr>
                <w:b/>
                <w:bCs/>
                <w:color w:val="000000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 Крестовые поход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Церковь и духовенство Разделени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ристианства н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атолицизм и православие.  Борьба пап за независим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церкви от светско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ласти.  Крестовы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ходы: цели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частники, итог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Ереси: причины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озникновени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распространения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е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тик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арактеризовать место церкви в средневековом обществе (церковная иерархия, влияние церкви на общество, имущественное положение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крывать значение понятий и терминов: монастырь, монашеский орден, Святая земля, крестоносцы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кто и почему отправлялся в походы в Святую землю.  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азывать наиболее значительные Крестовые походы, их участников и итог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дготовить сообщение о духовно-рыцарских орденах, созданных во время Крестовых походов (с использованием информации учебника и дополнительных материалов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причины появления и основные положения еретических учений в европейских странах в XII—XIII в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, какие средства и методы церковь использовал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 борьбе против еретик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 значение понятия инквизиция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Глава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VII</w:t>
            </w:r>
            <w:r>
              <w:rPr>
                <w:b/>
                <w:bCs/>
                <w:color w:val="000000"/>
                <w:shd w:fill="FFFFFF" w:val="clear"/>
              </w:rPr>
              <w:t>. Образование централизованных государств в Западной Европе (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XI</w:t>
            </w:r>
            <w:r>
              <w:rPr>
                <w:b/>
                <w:bCs/>
                <w:color w:val="000000"/>
                <w:shd w:fill="FFFFFF" w:val="clear"/>
              </w:rPr>
              <w:t>-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XV</w:t>
            </w:r>
            <w:r>
              <w:rPr>
                <w:b/>
                <w:bCs/>
                <w:color w:val="000000"/>
                <w:shd w:fill="FFFFFF" w:val="clear"/>
              </w:rPr>
              <w:t xml:space="preserve">  век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силение королевской власти в странах Западной Европ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словно-представительная монарх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разование централизованных государств в Англии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ранции.  Столетняя</w:t>
            </w:r>
          </w:p>
          <w:p>
            <w:pPr>
              <w:pStyle w:val="Normal"/>
              <w:spacing w:lineRule="atLeast" w:line="0"/>
              <w:ind w:right="174" w:hanging="0"/>
              <w:rPr/>
            </w:pPr>
            <w:r>
              <w:rPr>
                <w:color w:val="000000"/>
              </w:rPr>
              <w:t>война; Ж Д’Ар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0"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0"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0"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7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ХIV в. (Жакерия, восстание Уота Тайлера). Гуситское движение в Чех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изантийская империя и славянские государства в XII—XV вв.  Экспансия турок - османов. Османские завоевания на Балкан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ние Константинополя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крывать, в чем выражалось усиление королевской власт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 странах Западной Европы в период зрелого Средневековь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сказывать о создании парламентов в европейских государствах, раскрывать значение этих событи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ъяснять смысл понятий и терминов: сословно-представительная монархия, парламент, централизованное государство, Великая хартия вольностей, Реконки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казывать о создании централизованных государств в Англии, Франции, на Пиренейском полуострове, выделять общие черты этих процессов и особенности отдельных стран.</w:t>
            </w:r>
          </w:p>
          <w:p>
            <w:pPr>
              <w:pStyle w:val="Normal"/>
              <w:spacing w:lineRule="atLeast" w:line="0"/>
              <w:ind w:left="-7" w:firstLine="1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едставлять характеристику гуситского движения в Чехии и Гуситских войн 1419—1434 гг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казывать на исторической карте территории и государства, завоеванные османами в XIV—XV в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 о взятии османами Константинополя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как было воспринято современниками это событие и какие последствия оно имел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Глава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VIII</w:t>
            </w:r>
            <w:r>
              <w:rPr>
                <w:b/>
                <w:bCs/>
                <w:color w:val="000000"/>
                <w:shd w:fill="FFFFFF" w:val="clear"/>
              </w:rPr>
              <w:t xml:space="preserve">. Славянские государства и Византия в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XIV</w:t>
            </w:r>
            <w:r>
              <w:rPr>
                <w:b/>
                <w:bCs/>
                <w:color w:val="000000"/>
                <w:shd w:fill="FFFFFF" w:val="clear"/>
              </w:rPr>
              <w:t>-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XV</w:t>
            </w:r>
            <w:r>
              <w:rPr>
                <w:b/>
                <w:bCs/>
                <w:color w:val="000000"/>
                <w:shd w:fill="FFFFFF" w:val="clear"/>
              </w:rPr>
              <w:t xml:space="preserve"> век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анская империя: завоевания турок-османов (Балканы, падение Византии) Управление империей, положение покоренных народ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нгольская держава: общественный строй монгольских племен, завоевания Чингисхана и его потомков, управление подчиненными территориями.</w:t>
            </w:r>
          </w:p>
          <w:p>
            <w:pPr>
              <w:pStyle w:val="Normal"/>
              <w:ind w:firstLine="5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тай: империи, правители и подданные, борьба против завоева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пония: образование государства, власть императоров и управление сегун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дия: раздробленность индийских княжеств, вторжение мусульман, Делийский султанат. Культура народов Востока. Литература, архитектура. Традиционные искусства и ремесл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ывать на исторической карте территории крупнейших государств Востока в Средние век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, используя историческую карту, о возникновении Османского государства и завоеваниях турок-османов в XIII— XV в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систему управления Османской империей, политику османов в отношении покоренных народ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ировать в форме таблицы информацию о завоеваниях монголов в правление Чингисхана и его наследник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 об организации и вооружении монгольского войск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казывать на карте территории главных улусов монгольской державы и объяснять, как монголы управляли завоеванными землям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как было организовано управление средневековыми китайскими империями, как осуществлялась подготовка императорских чиновник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важнейшие изобретения китайцев в VII—XIII вв. и объяснять, как эти изобретения попадали к другим народам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каким было положение императора в Японии и какую роль в управлении страной играли сегуны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 о религиозных верованиях жителей Японии. Сравнивать статус и кодекс поведения японского самурая и европейского рыцаря, определять, что было общи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ссказывать, используя историческую карту, о мусульманском завоевании Индии и создании Делийского султана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спользуя иллюстрации, рассказывать о культуре народов Востока в V—XV вв, распознавать характерные черты в архитектурных сооружениях, произведениях живописи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>. Культура  Западной Европы в Средние ве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редневековог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человека о мире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есто религи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 жизни челове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обществ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: школы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университет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словный характе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ультуры.  Рыцарская литератур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ородской и крестьянский фольклор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оманский и готический стили в художественной культур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звитие знани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 природе и человеке. Гуманизм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ннее Возрождение: художники и их творения. Изобретение европейского книгопечатания; И. Гутенберг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крывать роль религии в жизни средневекового челове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обществ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кого и чему учили в средневековых школах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, когда и в каких странах появились первые европейские университеты, кто выступал их основателям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 значение понятий и терминов: университет, магистр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лекция, диспут, схоластик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, в чем проявлялся сословный характер средневековой культуры, приводить примеры разных литературных жан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арактеризовать основные черты романского и готического стилей в художественной культуре, выявлять их в изображениях архитектурных сооружений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 значение понятий и терминов: романский стиль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отика, гуманизм, Возрождение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азывать известных представителей европейского гуманизма и Раннего Возрождения, объяснять, что было новым в их взгляда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а мир и человек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рассказ (сообщение) о жизни и творчестве мастер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ннего Возрождения (по выбору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 значение изобретения европейского книгопечатания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а доколумбовой Америк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Средние ве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вилизации майя, ацтеков и инков: общественный строй, религиозные верования, культура Появление европейских завоевателе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сказывать о древних обитателях Америки, условиях их жизни, основных занятия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зывать и показывать на исторической карте крупные государства, существовавшие в Америке в эпоху Средневековья. Систематизировать материал о цивилизациях средневековой. Америки в таблице (территория, главные города, правители, религиозные верования, знания, искусство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сообщение (презентацию) о художественной культуре одной из средневековых цивилизаций Америки (по выбору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Историческое и культурное наследие Средних веков.</w:t>
            </w:r>
          </w:p>
        </w:tc>
      </w:tr>
    </w:tbl>
    <w:p>
      <w:pPr>
        <w:pStyle w:val="C29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29"/>
        <w:shd w:fill="FFFFFF" w:val="clear"/>
        <w:spacing w:before="0" w:after="0"/>
        <w:rPr/>
      </w:pPr>
      <w:r>
        <w:rPr>
          <w:b/>
          <w:bCs/>
          <w:color w:val="000000"/>
        </w:rPr>
        <w:t>История России. От Руси к Российскому государству </w:t>
      </w:r>
      <w:r>
        <w:rPr>
          <w:b/>
        </w:rPr>
        <w:t>(38</w:t>
      </w:r>
      <w:r>
        <w:rPr/>
        <w:t xml:space="preserve"> часов)</w:t>
      </w:r>
    </w:p>
    <w:tbl>
      <w:tblPr>
        <w:tblW w:w="10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693"/>
        <w:gridCol w:w="477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Раздел учеб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Основное содержание по тема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есто и роль России в мировой истории Периодизация и источники российской истори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ъяснять, что изучает история Отечества. Различать виды исторических источников, с опорой на приобретение ранее знания (5-6 классах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источники по российской истори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казывать своеобразие геополитического положения России с опорой на историческую карт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Народ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и государств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территори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шей страны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древност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сточн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Европ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середине</w:t>
            </w:r>
          </w:p>
          <w:p>
            <w:pPr>
              <w:pStyle w:val="C29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I тыс.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селение территории нашей страны человеком. Особенности перехода о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исваивающег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озяйства к производящему. Ареалы древнейшего земледелия и скотоводств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кифы и скифская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ультура. Античные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рода-государства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еверного Причерноморья. Боспорское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Царство. Пантикапей.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нтичный Херсонес.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кифское царство</w:t>
            </w:r>
          </w:p>
          <w:p>
            <w:pPr>
              <w:pStyle w:val="Normal"/>
              <w:ind w:firstLine="2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Крыму. Дербент.</w:t>
            </w:r>
          </w:p>
          <w:p>
            <w:pPr>
              <w:pStyle w:val="Normal"/>
              <w:ind w:firstLine="2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еликое переселение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родов. Славянские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щности Восточной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Европы и их соседи.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озяйство восточных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лавян, их общественный строй и</w:t>
            </w:r>
          </w:p>
          <w:p>
            <w:pPr>
              <w:pStyle w:val="Normal"/>
              <w:spacing w:lineRule="atLeast" w:line="0"/>
              <w:ind w:left="-20" w:firstLine="13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литическая организация.  Возникновение княжеской власти. Традиционные верования. Страны и народы Восточной Европы, Сибири и Дальнего Востока. Тюркский каганат Хазарский каганат Волжская Булгар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ходить и показывать на исторической карте места расселения древнего человека на территории России, древние государства Поволжья, Кавказа и Северного Причерноморья.  Описывать условия жизни, занятия, верования земледельчески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кочевых племен, народо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культурное наследие древних цивилизаций н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территории нашей страны (привлекая знания из истории Древнего мира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иводить примеры межэтнических контактов и взаимодействий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казывать на исторической карте территории расселения восточных славян; извлекать из карты информацию о природных условиях, влияющих на занятия славя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арактеризовать общественный строй и политическую организацию восточных славян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писывать жизнь и быт, верования славян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 смысл понятий и терминов: ислам, иудаизм, подсечная система земледелия, присваивающее хозяйство, производящее хозяйство, язычество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Русь в IX-начале XII ве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сударства Рус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сторические условия склады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усской государственн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чало династ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юрикович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ерритории государства Русь. Дань и полюдье. Первые русские князь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тношения с Византийской империей, странами Центральной, Западной и Северной Европы, кочевниками европейских степей.  Пу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из варяг в греки». Волжский торговый путь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нязь Владимир. Принятие христианства и его значение. Византийское наследие на Рус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крывать предпосылки и называть время образования государства Русь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казывать на исторической карте территорию государства Русь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лавные торговые пути, крупные города.  Извлекать из исторической карты информацию о направлениях походов князей (Олега, Игоря, Святослава)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истематизировать информацию о деятельности первых русски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нязей (в виде таблицы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иводить примеры взаимоотношений Руси с соседними племенами и государствам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авать оценку значению принятия христианства на Рус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 смысл понятий и терминов: государство, Русь, христианство, православие, князь, дружина, полюдье, дань, уроки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госты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Русь в конце X — начале XII 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ерритория, органы власти, социальная структура, хозяйственный уклад, крупнейшие города Восточной Европы. Территориально- политическая структура Руси. Борьба за власть между сыновьями Владимира Святого, Ярослав Мудрый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сь при Ярославичах. Владимир Мономах. Русская церковь. Древнерусское право: Русская Правда.  Внешняя политика и международные связ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арактеризовать политический строй Руси, внутреннюю и внешнюю политику русских князей в конце X — первой трети XII в. Раскрывать значение съезда князей в Любече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влекать информацию из письменных источников: «Русской Правды», «Устава» Владимира Мономаха и использовать ее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рассказе о положении отдельных групп населения Рус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характеристику (исторический портрет) Ярослава Мудрого, Владимира Мономаха (привлекая дополнительные источники информации). Рассказывать о роли Православной церкви на Рус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 смысл понятий и терминов: вече, вотчина, люди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мерды, закупы, холопы, посадник, десятина, митрополит, монастырь, инок (монах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писывать древнерусский город; рассказывать о жизни горожан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ультурное пространство</w:t>
            </w:r>
            <w:r>
              <w:rPr>
                <w:color w:val="000000"/>
              </w:rPr>
              <w:t>. Повседневная жизнь, сельский и городской быт. Формирование единого культурного пространства. Письменность. Распространение грамотности, берестяные грамоты. Появление древнерусской литературы. Произведения летописного жанра: «Повесть временных лет». Первые русские жития.  Произведения Владимира Мономаха. Иконопись.  Искусство книги. Архитектура. Начало храмового строительства: Десятинная церковь, София Киевская, София Новгородская. Ремесло. Военное дело и оружие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арактеризовать основные достижения культуры Древней Руси. Объяснять смысл понятий и терминов: крестово-купольный храм, фреска, мозаика, берестяные грамоты, летопись, житие, былины. Описывать памятники древнерусского зодчества (Софийские соборы в Киеве и Новгороде) и древнерусской живописи (фреск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мозаики, иконы), предметы декоративно-прикладного искусства и др. Осуществлять поиск информации для проектной работы «Как жили наши предки в далеком прошлом» (на материале ис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рая, город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Русь в середине XII-начале XIII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истемы земель 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амостоятельны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сударств. Важнейшие земли, управляемые ветвями княжеского рода Рюриковичей: Черниговская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моленская, Галицкая, Волынская Суздальская.  Земли, имевшие особый статус: Киевская и Новгородска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нешняя полити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усских земел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гиональны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центров культуры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летописание и</w:t>
            </w:r>
          </w:p>
          <w:p>
            <w:pPr>
              <w:pStyle w:val="C29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памятники литературы. Белокаменные храмы Северо-Восточной Рус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зывать время и раскрывать причины и последствия распада Руси на отдельные самостоятельные земл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влекать из исторической карты информацию о географическом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ложении важнейших самостоятельных центров Руси; раскрывать их особенност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социально-политическое развитие, достижени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ультуры отдельных земель (в том числе с использованием регионального материала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истематизировать материал о важнейших русских землях в XII — первой трети XIII века (в форме таблицы)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ь поиск исторической информации для сообщений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 отдельных исторических личностях и памятниках культуры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ериода политической раздробленност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писывать памятники архитектуры рассматриваемого периода (включая региональные)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Русские зем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и их соседи в середине XIII-XIV веках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озникновение Монгольской империи и ее завоевательные походы.  Борьба Руси против монгольского нашествия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удьбы русских земель после монгольского нашествия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истема зависимости русских земель от ордынских ханов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ак называемое ордынское иго)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ъяснять значение понятий и терминов: орда, </w:t>
            </w:r>
            <w:r>
              <w:rPr>
                <w:iCs/>
                <w:color w:val="000000"/>
              </w:rPr>
              <w:t>хан</w:t>
            </w:r>
            <w:r>
              <w:rPr>
                <w:color w:val="000000"/>
              </w:rPr>
              <w:t>, курултай, ярлык, баскаки, военный монашеский Орден, </w:t>
            </w:r>
            <w:r>
              <w:rPr>
                <w:iCs/>
                <w:color w:val="000000"/>
              </w:rPr>
              <w:t>крестоносцы</w:t>
            </w:r>
            <w:r>
              <w:rPr>
                <w:color w:val="000000"/>
              </w:rPr>
              <w:t>, святитель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звлекать информацию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з материалов, свидетельствующи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 походах монгольских завоевателей (исторической карты, отрыв ков из летописей, произведений древнерусской литературы и др.), сопоставлять содержащиеся в них сведения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в чем выражалась зависимость русских земель от ордынских хан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Южные и западные русские земли. Возникновение Литовского государства и включение в его состав части русских земель. Новгородска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Псковская земли. Ордена крестоносцев и борьба с их экспансией на западных границах Руси. Александр Невский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ывать на исторической карте рост территории Литовского государства в XIII—XIV в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 на основе информации учебника, отрывков из летописей, карты и картосхемы о Невской битве и Ледовом побоище; давать оценку их значения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характеристику (исторический портрет) Александра Невского.</w:t>
            </w:r>
          </w:p>
          <w:p>
            <w:pPr>
              <w:pStyle w:val="C29"/>
              <w:spacing w:before="0" w:after="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>Характеризовать положение Северо-Восточной и Северо-Западной Руси после монгольского нашествия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няжества Северо-Восточной Руси. Противостояние Твери и Москвы. Возвышение Московского княжества. Дмитрий Донской. Куликовская битва. Закрепление первенствующего положения московских князей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оль Православной церкви в ордынский период русской истории. Народы и государства степной зоны Восточной Европы и Сибири в XIII-XV вв. 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ывать на исторической карте территорию Северо-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крывать причины и следствия объединения русских земель вокруг Москв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сказывать о Куликовской битве, привлекая историческую карту; раскрывать ее значение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ценивать вклад Дмитрия Донского в историю страны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C29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Народы государства степной зоны Восточной Европы и Сибири  в </w:t>
            </w:r>
            <w:r>
              <w:rPr>
                <w:b/>
                <w:color w:val="000000"/>
                <w:lang w:val="en-US"/>
              </w:rPr>
              <w:t>XII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Золотая Орда. Принятие ислама. Распад Золотой Орды, образование татарских ханств. Народы Северного Кавказ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водить примеры роли Православной церкви в ордынский период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политику Золотой Орды в отношении подчиненных народ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сказывать о судьбе Крыма после монгольского завоевания (на основании учебника и дополнительных источников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азывать на исторической карте государства, возникшие после распада Золотой Орды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Формирование един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Русск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а</w:t>
            </w:r>
          </w:p>
          <w:p>
            <w:pPr>
              <w:pStyle w:val="C2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XV век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Объединение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русских земель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вокруг Москвы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еждоусобная война в Московском княжестве во второй четверти XV в. Новгород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Псков в XV 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адение Византи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 рост церковно-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литической роли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осквы в православном мире. Иван III. Присоединени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 Москве Новгорода и Твери, других земель. Ликвидация зависимости от Орды. Расширение международных связей Московского государства. Принятие общерусског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удебника. Формирование единого аппарата управлен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ывать на исторической карте рост территории Русског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а в XV 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арактеризовать отношения Москвы с Литвой и Ордой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 последствия династической войны в Московском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няжестве во второй четверти XV в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 о событиях, приведших к ликвидации ордынского владычеств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ировать (в форме таблицы) информацию о присоединении к Москве городов, земель в правление Ивана III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 значение создания единого Русского государств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ъяснять значение понятий и терминов: централизация, поместье, крестьяне, кормление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политический строй русского государства, систему управления страной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характеристику (исторический портрет) Ивана III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авать оценку его вклада в историю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влекать информацию  из Судебника 1497 г  и использовать ее в рассказе о взаимоотношениях между землевладельцами и крестьянам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культуры единого Русского государства. Летописание. Житийная литература. Архитектура. Русская икона. Повседневная жизнь горожан и сельских жителей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>Участвовать в составлении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 презентации альбома о повседневной жизни жителей родного края, памятниках культуры изучаемого период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История Руси с древнейших времен до XVI века»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ыполняют задания с развернутым ответом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ют с контурной картой.</w:t>
            </w:r>
          </w:p>
        </w:tc>
      </w:tr>
    </w:tbl>
    <w:p>
      <w:pPr>
        <w:pStyle w:val="C29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29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72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Календарно-тематическое планирование по курсу: «История Средних веков» 6  класс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7088"/>
        <w:gridCol w:w="1275"/>
        <w:gridCol w:w="1701"/>
        <w:gridCol w:w="1701"/>
        <w:gridCol w:w="3402"/>
      </w:tblGrid>
      <w:tr>
        <w:trPr>
          <w:trHeight w:val="34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главы, темы уро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6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(1 час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историю Средних ве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1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ннее Средневековье. (11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Становление средневековой Европы 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.в. (5 час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арварских королевств. Государство франков в  V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с.12-20, ответить на вопрос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церковь и раннее средневеков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 с.21-26, ответить на вопрос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с. 27-32, ответить на вопрос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с. 33-39, ответить на вопрос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 и Ирландия в раннее Средневеков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с. 40-45, подготовить сообщение «Легенды о короле Артуре: правда и вымысел»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Византийская империя и славяне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.в. (3 часа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империя при Юстиниане. Борьба империи с внешними вра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с. 47-52, ответить на вопрос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с. 53-59, написать сочинение от имени путешественника-франка, который впервые увидел церковь Святой Софи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с.60-66, ответить на вопросы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.в. (2 часа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. Культура стран Арабского халиф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 с. 68-73, подготовится к контрольному тестированию  с. 84-8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ительно-обобщающий урок</w:t>
            </w:r>
            <w:r>
              <w:rPr/>
              <w:t xml:space="preserve"> по теме раздела «Раннее Средневековье» </w:t>
            </w:r>
            <w:r>
              <w:rPr>
                <w:b/>
                <w:i/>
              </w:rPr>
              <w:t>(контрольное тестирование №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релое и Позднее Средневековье. (18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Сеньоры и крестьяне. (2 час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 </w:t>
            </w:r>
            <w:r>
              <w:rPr>
                <w:lang w:val="en-US"/>
              </w:rPr>
              <w:t>c</w:t>
            </w:r>
            <w:r>
              <w:rPr/>
              <w:t>. 87-93, ответить на вопрос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с. 94-100, ответить на вопросы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Средневековый город в Западной и Центральной   Европе. (2 часа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. Городское реме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с. 102-110, подготовить сообщение о технологии изготовления определённого ремесленного изделия в Средние ве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Средние века. Горожане и их образ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с. 111-116, ответить на вопросы; с. 117-124 прочитать самостоятельно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в. Крестовые походы. (2 часа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с. 127-134, ответить на вопросы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с. 135-148, заполнить таблицу «Крестовые походы» с. 149</w:t>
            </w:r>
          </w:p>
        </w:tc>
      </w:tr>
      <w:tr>
        <w:trPr>
          <w:trHeight w:val="32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 Образование централизованных государств в Западной Европе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. (5 час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. Что англичане считают началом своих своб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-18 с. 151-166, ответить на вопро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 1337-145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с. 167-176, ответить на вопрос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в Англ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с. 178-184, ответить на вопрос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с. 184-190, подготовить сообщение на тему «Влияние мусульманской культуры и образа жизни на народы Пиренейского полуостров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а, оставшиеся раздробленными: 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с. 191-197, ответить на вопросы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лавянские государства и  Византии в XIV – XV веках.  (2 часа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и Чехия в XIV – XV</w:t>
            </w:r>
            <w:r>
              <w:rPr>
                <w:b/>
              </w:rPr>
              <w:t xml:space="preserve"> </w:t>
            </w:r>
            <w:r>
              <w:rPr/>
              <w:t>веках.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с. 200-207, ответить письменно на вопрос 7 с. 207 (?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с. 208-213, ответить на вопросы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ультура Западной Европы в Средние века. (3 часа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. Средневековая литература.</w:t>
            </w:r>
            <w:r>
              <w:rPr>
                <w:color w:val="FF0000"/>
              </w:rPr>
              <w:t xml:space="preserve"> </w:t>
            </w:r>
            <w:r>
              <w:rPr/>
              <w:t>Средневековое искусство</w:t>
            </w:r>
            <w:r>
              <w:rPr>
                <w:color w:val="FF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 с. 214-235, заполнить таблицу «Знаменитые учёные европейского Средневековь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 в Италии. Научные открытия и изобре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с. 236-242, подготовиться к контрольному тестированию с. 250-25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ительно-обобщающий урок</w:t>
            </w:r>
            <w:r>
              <w:rPr/>
              <w:t xml:space="preserve"> по темам раздела «Зрелое и Позднее Средневековье»  </w:t>
            </w:r>
            <w:r>
              <w:rPr>
                <w:b/>
                <w:i/>
              </w:rPr>
              <w:t>(контрольное тестирование</w:t>
            </w:r>
            <w:r>
              <w:rPr/>
              <w:t xml:space="preserve"> </w:t>
            </w:r>
            <w:r>
              <w:rPr>
                <w:b/>
                <w:i/>
              </w:rPr>
              <w:t>№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раны Востока в Средние века. Государство доколумбовой Америки. (1 час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зия: Китай, Индия, Япония. Государство и народы доколумбовой Аме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с. 252-271, подготовиться к контрольному тестированию с. 271-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«Истории России» 6  класс</w:t>
      </w:r>
    </w:p>
    <w:tbl>
      <w:tblPr>
        <w:tblW w:w="2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5"/>
        <w:gridCol w:w="1560"/>
        <w:gridCol w:w="1559"/>
        <w:gridCol w:w="3942"/>
        <w:gridCol w:w="39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(раздела, темы уро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(1 час)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Роль и место России в мировой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6-8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роды и государства на территории нашей страны в древности. (5 часов)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люди и их стоянки на территории современной Росс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с.10-12,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литическая революция. Первые скотоводы, земледельцы, ремеслен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с.15-19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с.19-24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их соседи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с.26-33, подготовиться к контрольному тестированию с. 34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i/>
              </w:rPr>
              <w:t>по темам раздела «Народы и государства на территории нашей страны в древности»</w:t>
            </w:r>
            <w:r>
              <w:rPr/>
              <w:t xml:space="preserve">  </w:t>
            </w:r>
            <w:r>
              <w:rPr>
                <w:b/>
                <w:i/>
              </w:rPr>
              <w:t>(контрольное тестирование</w:t>
            </w:r>
            <w:r>
              <w:rPr/>
              <w:t xml:space="preserve"> </w:t>
            </w:r>
            <w:r>
              <w:rPr>
                <w:b/>
                <w:i/>
              </w:rPr>
              <w:t>№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(10 часов)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известия о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с.36-39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с.39-46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с.49-54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с.56-61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с.64-68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с.69-75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с.77-80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с.84-91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с.93-96, подготовиться к контрольному тестированию с. 98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i/>
              </w:rPr>
              <w:t xml:space="preserve">по темам раздела «Русь в </w:t>
            </w: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 xml:space="preserve"> – первой половине </w:t>
            </w:r>
            <w:r>
              <w:rPr>
                <w:i/>
                <w:lang w:val="en-US"/>
              </w:rPr>
              <w:t>XII</w:t>
            </w:r>
            <w:r>
              <w:rPr>
                <w:i/>
              </w:rPr>
              <w:t xml:space="preserve"> в.»  </w:t>
            </w:r>
            <w:r>
              <w:rPr>
                <w:b/>
                <w:i/>
              </w:rPr>
              <w:t>(контрольное тестирование</w:t>
            </w:r>
            <w:r>
              <w:rPr/>
              <w:t xml:space="preserve"> </w:t>
            </w:r>
            <w:r>
              <w:rPr>
                <w:b/>
                <w:i/>
              </w:rPr>
              <w:t>№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асов)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на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4 с.100-107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5 с.108-115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республ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6 с.117-121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7 с.123-126, подготовиться к контрольному тестированию с. 128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i/>
              </w:rPr>
              <w:t xml:space="preserve">по темам раздела «Русь в середине </w:t>
            </w:r>
            <w:r>
              <w:rPr>
                <w:i/>
                <w:lang w:val="en-US"/>
              </w:rPr>
              <w:t>XII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III</w:t>
            </w:r>
            <w:r>
              <w:rPr>
                <w:i/>
              </w:rPr>
              <w:t xml:space="preserve"> в.»  </w:t>
            </w:r>
            <w:r>
              <w:rPr>
                <w:b/>
                <w:i/>
              </w:rPr>
              <w:t>(контрольное тестирование</w:t>
            </w:r>
            <w:r>
              <w:rPr/>
              <w:t xml:space="preserve"> </w:t>
            </w:r>
            <w:r>
              <w:rPr>
                <w:b/>
                <w:i/>
              </w:rPr>
              <w:t>№3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. (8 часов)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8 с.4-10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ево нашествие на Рус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9 с.12-17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0 с.19-24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ое государство и Ру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1 с.27-32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2 с.33-38, ответить на вопрос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3 с.40-47, ответить на вопросы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ультурное пространство Руси в середине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IV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4 с.49-53, подготовиться к контрольному тестированию с. 55-56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i/>
              </w:rPr>
              <w:t xml:space="preserve">по темам раздела «Русские </w:t>
            </w:r>
            <w:r>
              <w:rPr/>
              <w:t xml:space="preserve">земли в середине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IV</w:t>
            </w:r>
            <w:r>
              <w:rPr/>
              <w:t xml:space="preserve"> в</w:t>
            </w:r>
            <w:r>
              <w:rPr>
                <w:i/>
              </w:rPr>
              <w:t xml:space="preserve">»  </w:t>
            </w:r>
            <w:r>
              <w:rPr>
                <w:b/>
                <w:i/>
              </w:rPr>
              <w:t>(контрольное тестирование</w:t>
            </w:r>
            <w:r>
              <w:rPr/>
              <w:t xml:space="preserve"> </w:t>
            </w:r>
            <w:r>
              <w:rPr>
                <w:b/>
                <w:i/>
              </w:rPr>
              <w:t>№4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Народы и государства степной зоны Восточной Европы и Сибири 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  <w:tc>
          <w:tcPr>
            <w:tcW w:w="3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, культур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с.58-64, ответить на вопросы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с.66-69, ответить на вопросы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Формирование единого Русского государства в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. (7 часов)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с.72-76, ответить на вопросы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с.77-81, ответить на вопросы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с.84-93, ответить на вопросы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rPr/>
            </w:pPr>
            <w:r>
              <w:rPr/>
              <w:t>20.05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с.96-99, ответить на вопросы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овины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rPr/>
            </w:pPr>
            <w:r>
              <w:rPr/>
              <w:t>22.05</w:t>
              <w:tab/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с.101-105, ответить на вопросы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е пространство Русского государства в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rPr/>
            </w:pPr>
            <w:r>
              <w:rPr/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 с.107-113</w:t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вторительно-обобщающий урок</w:t>
            </w:r>
            <w:r>
              <w:rPr>
                <w:i/>
              </w:rPr>
              <w:t xml:space="preserve"> по курсу «История Росс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ind w:right="-456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раммно-нормативное обеспе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right="-45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: основное общее образование // ФГОС. М.: Просвещение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right="-45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-45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единого учебно-методического комплекса по отечественной истории (</w:t>
      </w:r>
      <w:hyperlink r:id="rId4">
        <w:r>
          <w:rPr>
            <w:rStyle w:val="InternetLink"/>
            <w:sz w:val="28"/>
            <w:szCs w:val="28"/>
          </w:rPr>
          <w:t>http://минобрнауки.рф/документы/348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right="-45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культурный стандарт (</w:t>
      </w:r>
      <w:hyperlink r:id="rId5">
        <w:r>
          <w:rPr>
            <w:rStyle w:val="InternetLink"/>
            <w:sz w:val="28"/>
            <w:szCs w:val="28"/>
          </w:rPr>
          <w:t>http://минобрнауки.рф/документы/348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-45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 А.А. Рабочая программа и тематическое планирование курса «История России». 6-9 классы (основная школа) А. А. Данилов, О. Н. Журавлева, И. Е. Барыкина. - М.: Просвещение, 2016.</w:t>
      </w:r>
    </w:p>
    <w:p>
      <w:pPr>
        <w:pStyle w:val="C0"/>
        <w:shd w:fill="FFFFFF" w:val="clear"/>
        <w:spacing w:before="0" w:after="0"/>
        <w:rPr>
          <w:rStyle w:val="C5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Интернет-ресурсы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fcior.edu.ru/</w:t>
        </w:r>
      </w:hyperlink>
      <w:r>
        <w:rPr>
          <w:sz w:val="28"/>
          <w:szCs w:val="28"/>
        </w:rPr>
        <w:t> 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school-collection.edu.ru/</w:t>
        </w:r>
      </w:hyperlink>
      <w:r>
        <w:rPr>
          <w:sz w:val="28"/>
          <w:szCs w:val="28"/>
        </w:rPr>
        <w:t xml:space="preserve">  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http://www.ug.ru/ 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http://pedsovet.org/ 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http://www.1september.ru/ru/ 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http://www.it-n.ru/ 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http://rosolymp.ru/ -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http://www.zavuch.info/   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www.km-school.ru/r1/media/a1.asp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www.hrono.info/biograf/index.php</w:t>
        </w:r>
      </w:hyperlink>
      <w:r>
        <w:rPr>
          <w:sz w:val="28"/>
          <w:szCs w:val="28"/>
          <w:shd w:fill="FFFFFF" w:val="clear"/>
        </w:rPr>
        <w:t xml:space="preserve">  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http://www.russianculture.ru/ </w:t>
      </w:r>
    </w:p>
    <w:p>
      <w:pPr>
        <w:pStyle w:val="Style18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historia.ru/</w:t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ind w:right="-4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835</wp:posOffset>
                </wp:positionH>
                <wp:positionV relativeFrom="paragraph">
                  <wp:posOffset>19685</wp:posOffset>
                </wp:positionV>
                <wp:extent cx="2512695" cy="1234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Кичк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2pt;mso-wrap-distance-left:9.05pt;mso-wrap-distance-right:9.05pt;mso-wrap-distance-top:0pt;mso-wrap-distance-bottom:0pt;margin-top:1.5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Кичкина Н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851" w:right="1134" w:gutter="0" w:header="0" w:top="720" w:footer="709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google.com/url?q=http://fcior.edu.ru/&amp;sa=D&amp;source=editors&amp;ust=1641726896406000&amp;usg=AOvVaw3SjaEw0aE9xBV10n-YZ35v" TargetMode="External"/><Relationship Id="rId7" Type="http://schemas.openxmlformats.org/officeDocument/2006/relationships/hyperlink" Target="https://www.google.com/url?q=http://school-collection.edu.ru/&amp;sa=D&amp;source=editors&amp;ust=1641726896406000&amp;usg=AOvVaw02pNjmGMFgt4Afju9EUSmK" TargetMode="External"/><Relationship Id="rId8" Type="http://schemas.openxmlformats.org/officeDocument/2006/relationships/hyperlink" Target="https://www.google.com/url?q=http://www.google.com/url?q%3Dhttp%253A%252F%252Fwww.km-school.ru%252Fr1%252Fmedia%252Fa1.asp%26sa%3DD%26sntz%3D1%26usg%3DAFQjCNFWzoAztbPuSspHTwqu5wtN-hrCMA&amp;sa=D&amp;source=editors&amp;ust=1641726896409000&amp;usg=AOvVaw3eDnSx03faOS6dQiv42d5b" TargetMode="External"/><Relationship Id="rId9" Type="http://schemas.openxmlformats.org/officeDocument/2006/relationships/hyperlink" Target="https://www.google.com/url?q=http://www.google.com/url?q%3Dhttp%253A%252F%252Fwww.hrono.info%252Fbiograf%252Findex.php%26sa%3DD%26sntz%3D1%26usg%3DAFQjCNEzt-uVngIOfDbCfdUgeXstGV3rEg&amp;sa=D&amp;source=editors&amp;ust=1641726896409000&amp;usg=AOvVaw0l74JsFIviptLIK7Kwvx99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07:00Z</dcterms:created>
  <dc:creator>Пользователь_2</dc:creator>
  <dc:description/>
  <cp:keywords/>
  <dc:language>en-US</dc:language>
  <cp:lastModifiedBy>irina</cp:lastModifiedBy>
  <cp:lastPrinted>2020-09-24T13:01:00Z</cp:lastPrinted>
  <dcterms:modified xsi:type="dcterms:W3CDTF">2022-09-20T09:30:00Z</dcterms:modified>
  <cp:revision>54</cp:revision>
  <dc:subject/>
  <dc:title>№</dc:title>
</cp:coreProperties>
</file>